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onación realizada por la Asociación Cooperadora del Hospital Subzonal, consistente en un (1) monitor MINDRAY multiparamétrico modelo MRC-1000, por un valor de pesos catorce mil trescientos ochenta y siete ($ 14.387.-), a favor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será afectado al área U.T.I. del Hospi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céptase la donación a favor del Hospital Municipal Subzonal realizad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la Asociación Cooperadora del Hospital Subzonal, consistente en un (1) monitor MINDRAY multiparamétrico modelo MRC-1000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2:00Z</dcterms:created>
  <dc:creator>HONORABLE CONCEJO DELIBERANTE</dc:creator>
  <dc:description/>
  <dc:language>en-US</dc:language>
  <cp:lastModifiedBy>RAUL</cp:lastModifiedBy>
  <cp:lastPrinted>2006-10-30T20:16:00Z</cp:lastPrinted>
  <dcterms:modified xsi:type="dcterms:W3CDTF">2006-12-06T15:12:00Z</dcterms:modified>
  <cp:revision>2</cp:revision>
  <dc:subject/>
  <dc:title>                   </dc:title>
</cp:coreProperties>
</file>